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767965" cy="238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de-CH"/>
                              </w:rPr>
                              <w:t>SPONSO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CH"/>
                              </w:rPr>
                              <w:t>100 JAHRE FC U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de-CH"/>
                              </w:rPr>
                              <w:t>10. und 11. Juli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de-CH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de-CH"/>
                        </w:rPr>
                        <w:t>SPONSO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de-CH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de-CH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CH"/>
                        </w:rPr>
                        <w:t>100 JAHRE FC U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de-CH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de-CH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de-CH"/>
                        </w:rPr>
                        <w:t>10. und 11. Jul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SSBALLCLUB USTER, Postfach, 8610 U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ragspartner:</w:t>
        <w:tab/>
        <w:t>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:</w:t>
        <w:tab/>
        <w:t>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:</w:t>
        <w:tab/>
        <w:t>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prechpartner:</w:t>
        <w:tab/>
        <w:t>_____________________________</w:t>
        <w:br/>
        <w:t>E-Mail:</w:t>
        <w:tab/>
        <w:t>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620"/>
        <w:gridCol w:w="1544"/>
      </w:tblGrid>
      <w:tr>
        <w:trPr>
          <w:trHeight w:val="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Hauptspons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ab CHF 2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CH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CHF</w:t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620"/>
        <w:gridCol w:w="1544"/>
      </w:tblGrid>
      <w:tr>
        <w:trPr>
          <w:trHeight w:val="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Spons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ab CHF 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CH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620"/>
        <w:gridCol w:w="1544"/>
      </w:tblGrid>
      <w:tr>
        <w:trPr>
          <w:trHeight w:val="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FCU 100er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CHF 10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Name auf Liste in der Chro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620"/>
        <w:gridCol w:w="1544"/>
      </w:tblGrid>
      <w:tr>
        <w:trPr>
          <w:trHeight w:val="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Inserat und Werbeb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½ S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CHF 66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Inserat FCU Chronik und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Werbeband im Festzelt/Ma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620"/>
        <w:gridCol w:w="1544"/>
      </w:tblGrid>
      <w:tr>
        <w:trPr>
          <w:trHeight w:val="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Inserat in der Chronik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½ S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CHF 42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H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  <w:t>Ort/Datum:  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Unterschrift Vertragspartner:</w:t>
        <w:tab/>
        <w:t>Unterschrift FCU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_______________________         </w:t>
        <w:tab/>
        <w:t>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56:00Z</dcterms:created>
  <dc:creator>SSCHNEIDER</dc:creator>
  <dc:description/>
  <cp:keywords/>
  <dc:language>en-US</dc:language>
  <cp:lastModifiedBy>Marc Keller</cp:lastModifiedBy>
  <cp:lastPrinted>2009-01-28T11:24:00Z</cp:lastPrinted>
  <dcterms:modified xsi:type="dcterms:W3CDTF">2009-04-0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473970</vt:r8>
  </property>
  <property fmtid="{D5CDD505-2E9C-101B-9397-08002B2CF9AE}" pid="3" name="_AuthorEmail">
    <vt:lpwstr>bruno.schneider@displayland.ch</vt:lpwstr>
  </property>
  <property fmtid="{D5CDD505-2E9C-101B-9397-08002B2CF9AE}" pid="4" name="_AuthorEmailDisplayName">
    <vt:lpwstr>Bruno Schneider</vt:lpwstr>
  </property>
  <property fmtid="{D5CDD505-2E9C-101B-9397-08002B2CF9AE}" pid="5" name="_EmailSubject">
    <vt:lpwstr>FCU100 Sponsoring</vt:lpwstr>
  </property>
  <property fmtid="{D5CDD505-2E9C-101B-9397-08002B2CF9AE}" pid="6" name="_ReviewingToolsShownOnce">
    <vt:lpwstr/>
  </property>
</Properties>
</file>